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bCs/>
          <w:sz w:val="28"/>
          <w:szCs w:val="28"/>
        </w:rPr>
        <w:t>Муниципального бюджетного учреждения «Спортивная школа р.п. Озин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апреля 2022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3.03.2022г. № 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07 декабря 2021 года № 57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2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е и выявление нарушений законодательства и иных нормативных правовых актов Российской Федерации о контрактной системе в сфере закупок Муниципального бюджетного учреждения «Спортивная школа р.п. Озин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4 апреля 2022 по 29 апрел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 Спортивная школа р.п. Оз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- Учреждение, заказчик); место нахождения Учреждения: 413623, Саратовская область, Озинский район, р.п. Озинки, ул. Молодежная, д. 4. ИНН/КПП 6423004649/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16.04.1996г. за основным государственным регистрационным номером (ОГРН) 10264007068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1 год по Учреждению; план-график размещения заказов на поставки товаров, выполнение работ, оказание услуг для нужд заказчиков на 2021 год; муниципальные контракты и договора, заключенные для осуществления закупок на 2021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Спортивная школа р.п. Озинки, организационно - правовая форма – бюджетн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12.12.2017 № 322, от 22.03.2021 №84, зарегистрированного Межрайонной инспекцией Федеральной налоговой службы №19 по Саратовской области 08.04.2021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является Отдел по делам молодежи и спорту администрации Оз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инского муниципального района принимает решение о реорганизации, ликвидации Учреждения, а также об изменении его типа, утверждает изменения, вносимые в настоящий Устав по предложению Отдела по делам молодежи и спорту администрации Озинского муниципального района. Собственником имущества Учреждения является администрация Ози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обособленное имущество на праве оперативного управления: Нежилое здание: Саратовская область, р.п. Озинки, ул. Молодежная, д.4, нежилое здание – спортивный зал: Саратовская область, Озинский район, п. Сланцевый Рудник, д.24 а, нежилое здание 1- этажный: Саратовская область, р.п. Озинки, ул. Молодежная, д.4, нежилое здание - Дом культуры «Прогресс»: Саратовская область, р.п. Озинки, ул. Александрова, д.17., нежилое здание 1- этажный: Саратовская область, р.п. Озинки, ул. Кольберта д. 13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может от своего имени приобретать и осуществлять имущественные и не имущественные права, нести обязанность, выступать истцом и ответчиком в судах в соответствии с законодательством Российской Федерации. Учреждение  имеет самостоятельный баланс, лицевой счет, печать со своим полным наименованием на русском языке, штампы, бла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деятельности МБУ СШ р.п. Озинки является оказание услуг (выполнения работ) в сфере физической культуры и спорта, предусмотренных федеральными законами,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программ спортивной подготовки по видам спорта, культивируемые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 популяризация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функционирования системы отбора спортивного резерва, участие в спортив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е определенного спортивного результата через программно-целевой характер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необходимых условий для личностного развития, укрепления здоровья, приобретения знаний, умений и навыков в области физической культуры и спорта, формирование культуры здорового и безопасного образа жизни, выявление и отбор наиболее одаренных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тренировочных мероприятий на основе программ спортивной подготовки, финансовое обеспечение, материально-техническое обеспечение, в том числе, обеспечение спортивной экипировкой, спортивным оборудованием и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программ спортивной подготовки по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мероприятий по физкультурно - спортивной работе в форме тренирово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учреждение  Спортивная школа р.п. Оз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муниципального района возглавляет директор. На основании приказа от 28 декабря 2018 года № 13 л-с на должность директора Учреждения назначен Шестоперов Александр Юр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МБУ СШ р.п.Озинки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культуры Озинского муниципального района» (далее – МКУ «ЦБ учреждений культуры», Централизованная бухгалтерия) на безвозмездной основе (договор № 4 от 01.01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иректор МБУ СШ р.п. Озинки Шестоперов А.Ю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КУ «ЦБ учреждений культуры ОМР» Ермолаева Т.А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от 30 декабря 2018 года № 30-ОД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оперов А.Ю. имеет дополнительное профессиональное образование в сфере закупок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выяснилось, что план-график размещения заказов на поставку товаров, выполнения услуг для обеспечения муниципальных нужд на 2021 год не утверждался, а соответственно не был опубликован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left="-142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исьме руководителя Учреждения (исх. № 27 от 13.04.2022г.) отсутствие плана – графика закупок объясняется отсутствием денежных средств выделяемых из бюджета на закупки. Однако план финансово-хозяйственной деятельности утвержден Учреждением 25 декабря 2020 года,                    и по расчетам (обоснованиям) расходы на закупку товаров, работ, услуг утверждены в сумме - 523,2 тыс. рублей. </w:t>
      </w:r>
    </w:p>
    <w:p>
      <w:pPr>
        <w:pStyle w:val="Style16"/>
        <w:shd w:fill="FFFFFF" w:val="clear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но отчету об осуществлении закупок за 2021 год Учреждением было заключено 59 договоров на 1659,0 тыс.руб.</w:t>
      </w:r>
    </w:p>
    <w:p>
      <w:pPr>
        <w:pStyle w:val="Style16"/>
        <w:shd w:fill="FFFFFF" w:val="clear"/>
        <w:spacing w:before="0" w:after="0"/>
        <w:ind w:left="-142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Для информации: </w:t>
      </w:r>
      <w:r>
        <w:rPr>
          <w:rStyle w:val="Blk"/>
          <w:color w:val="215868"/>
          <w:sz w:val="28"/>
          <w:szCs w:val="28"/>
        </w:rPr>
        <w:t>нарушение срока утверждения плана-графика закупок (вносимых в план изменений) или срока размещения  плана-графика закупок (вносимых в  план изменений) в единой информационной системе в сфере закупок -</w:t>
      </w:r>
      <w:bookmarkStart w:id="0" w:name="dst7274"/>
      <w:bookmarkEnd w:id="0"/>
      <w:r>
        <w:rPr>
          <w:color w:val="215868"/>
          <w:sz w:val="28"/>
          <w:szCs w:val="28"/>
        </w:rPr>
        <w:t xml:space="preserve"> </w:t>
      </w:r>
      <w:r>
        <w:rPr>
          <w:rStyle w:val="Blk"/>
          <w:color w:val="215868"/>
          <w:sz w:val="28"/>
          <w:szCs w:val="28"/>
        </w:rPr>
        <w:t>влечет наложение административного штрафа на должностных лиц в размере от пяти тысяч до тридцати тысяч рублей. (ч.4 ст.7.29.3 КоАП РФ)</w:t>
      </w:r>
      <w:r>
        <w:rPr>
          <w:color w:val="215868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Style16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определение и обоснование начальной (максимальной) цены контрактов (договоров)</w:t>
      </w:r>
      <w:r>
        <w:rPr>
          <w:rStyle w:val="Appleconvertedspace"/>
          <w:sz w:val="28"/>
          <w:szCs w:val="28"/>
        </w:rPr>
        <w:t xml:space="preserve"> в проверяемом периоде </w:t>
      </w:r>
      <w:r>
        <w:rPr>
          <w:rStyle w:val="Emphasis"/>
          <w:bCs/>
          <w:i w:val="false"/>
          <w:sz w:val="28"/>
          <w:szCs w:val="28"/>
        </w:rPr>
        <w:t>не применялось, в виду отсутствия контрактов (договоров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Style16"/>
        <w:shd w:fill="FFFFFF" w:val="clear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аключено 59 договоров на 1659,0 тыс.руб. в соответствии с действующим законодательство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</w:t>
      </w:r>
      <w:r>
        <w:rPr>
          <w:rStyle w:val="Emphasis"/>
          <w:bCs/>
          <w:i w:val="false"/>
          <w:color w:val="333333"/>
          <w:sz w:val="28"/>
          <w:szCs w:val="28"/>
        </w:rPr>
        <w:t>в виду отсутствия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Учреждению осуществлено 59 закупок на 1659,0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 у единственного поставщика (закупки малого объема) – 59 закупок на сумму 1659,0 тыс. рублей;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. В ходе проверки нарушений не установлено.</w:t>
      </w:r>
    </w:p>
    <w:p>
      <w:pPr>
        <w:pStyle w:val="P25"/>
        <w:shd w:fill="FFFFFF" w:val="clear"/>
        <w:spacing w:before="28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                                                                            Л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2-04-29T06:21:00Z</dcterms:modified>
  <cp:revision>55</cp:revision>
  <dc:subject/>
  <dc:title/>
</cp:coreProperties>
</file>